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/>
      </w:pPr>
      <w:r>
        <w:rPr>
          <w:sz w:val="28"/>
          <w:szCs w:val="28"/>
        </w:rPr>
        <w:t>к годовому бухгалтерскому отчету за 2007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АО «Агрофирма Мценска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АО «Агрофирма Мценская» относится к категории сельскохозяйственных предприятий, занимается производством, переработкой сельскохозяйственной продукции, оказывает услуги  по ремонту сельскохозяйственной техники, хранению, подработке и сушке зер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деятельности предприятия являются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доращивание и откорм крупного рогатого скот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одство зерна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молок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сахарной свекл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алюта баланса достигла 541 млн. руб. и увеличилась по сравнению с прошлым годом на 9 млн.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бственный капитал превышает заемный на 138 млн.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балансе отсутствует непокрытый убыт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валюты баланса на долю  внеоборотных активов приходится 33 % или 181 млн.руб., на  долю оборотных  67 % - 359 млн.руб., из них  на запасы составляют  55% - 295 млн.руб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ошло увеличение дебиторской задолженности с 25.8 млн.руб. на 1/01-07г до 27,2 млн.руб. на 1/01-08г или в 5%. Это связано с тем, что мясокомбинаты при расчетах за реализованный им скот не только снизили цену реализации скота, но и увеличили сроки расчетов начиная от 30 суток и более, тогда как в прошлом году расчеты они производили в течении 3-х банковских дн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ассиве баланса капитал и резервы занимают 64 % или 340 млн.руб.,  против 56 % на начало года </w:t>
      </w:r>
      <w:r>
        <w:rPr>
          <w:sz w:val="28"/>
          <w:szCs w:val="28"/>
          <w:highlight w:val="yellow"/>
        </w:rPr>
        <w:t>(увеличение на 7 %)</w:t>
      </w:r>
      <w:r>
        <w:rPr>
          <w:sz w:val="28"/>
          <w:szCs w:val="28"/>
        </w:rPr>
        <w:t xml:space="preserve">, долгосрочные обязательства - 18 % или 100 млн.руб., краткосрочные обязательства-18% или 101 млн.руб. Исходя из изменений в структуре баланса за 2007год, в целом отмечается увеличение доли собственного капитала (7%) и уменьшение доли заемных средств (8%), как источников активов необходимых агрофирме. В целом по балансу на 01/01-08г недостаток собственных оборотных средств составляет 122,3 млн. руб. Недостаток собственных источников формирования запасов и затрат активов покрывается займами и кредитами, а так же </w:t>
      </w:r>
      <w:r>
        <w:rPr>
          <w:sz w:val="28"/>
          <w:szCs w:val="28"/>
          <w:highlight w:val="yellow"/>
        </w:rPr>
        <w:t>кредиторской задолженностью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емп роста собственного капитала в 2007г. составил 15,1%. Доля собственного капитала в стоимости активов увеличилась в сравнении с прошлым годом и составила 64%.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Общий объем </w:t>
      </w:r>
      <w:r>
        <w:rPr>
          <w:b/>
          <w:sz w:val="28"/>
          <w:szCs w:val="28"/>
        </w:rPr>
        <w:t>выручки</w:t>
      </w:r>
      <w:r>
        <w:rPr>
          <w:sz w:val="28"/>
          <w:szCs w:val="28"/>
        </w:rPr>
        <w:t xml:space="preserve">, полученной от всей деятельности агрофирмы, составил 551 млн.руб., что на 113 млн.руб. больше уровня 2006года, себестоимость реализованной продукции – 501 млн.руб.(больше на 113,4 млн.руб.). Выручка от реализации продукции животноводства  составила 341 млн. руб., себестоимость – 317 млн.руб. Реализация продукции растениеводства - 192 млн. руб., себестоимость – 164 млн.руб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целом</w:t>
      </w:r>
      <w:r>
        <w:rPr>
          <w:sz w:val="28"/>
          <w:szCs w:val="28"/>
        </w:rPr>
        <w:t xml:space="preserve"> от всех видов деятельности в 2007 году получена </w:t>
      </w:r>
      <w:r>
        <w:rPr>
          <w:b/>
          <w:sz w:val="28"/>
          <w:szCs w:val="28"/>
        </w:rPr>
        <w:t>прибыль 48,7</w:t>
      </w:r>
      <w:r>
        <w:rPr>
          <w:sz w:val="28"/>
          <w:szCs w:val="28"/>
        </w:rPr>
        <w:t xml:space="preserve"> млн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одство сельскохозяйственной продукции рентабельно - в целом 10 %, рентабельность производство молока – 26,2%, КРС в живом весе – 8,2%, рентабельность реализации зерна – 21,5%, сахарной свеклы – 2,4%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лансовая стоимость </w:t>
      </w:r>
      <w:r>
        <w:rPr>
          <w:b/>
          <w:sz w:val="28"/>
          <w:szCs w:val="28"/>
        </w:rPr>
        <w:t>чистых активов</w:t>
      </w:r>
      <w:r>
        <w:rPr>
          <w:sz w:val="28"/>
          <w:szCs w:val="28"/>
        </w:rPr>
        <w:t xml:space="preserve"> на конец 2007года составила 340 млн.руб., что на 45 млн.руб. или на 15% выше к уровню 2006года. Рентабельность продаж (</w:t>
      </w:r>
      <w:r>
        <w:rPr>
          <w:i/>
          <w:sz w:val="28"/>
          <w:szCs w:val="28"/>
        </w:rPr>
        <w:t>прибыль/на выручку</w:t>
      </w:r>
      <w:r>
        <w:rPr>
          <w:sz w:val="28"/>
          <w:szCs w:val="28"/>
        </w:rPr>
        <w:t xml:space="preserve">) за 2007год составила 9%, за 2006год 11,5%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вышесказанного видно, что состояние активов и пассивов  баланса  и показатели годового отчета  отвечают задачам  финансово-хозяйственной деятельности агрофирмы, это подтверждается аудиторским заключ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Главный бухгалтер</w:t>
      </w:r>
    </w:p>
    <w:p>
      <w:pPr>
        <w:pStyle w:val="Normal"/>
        <w:ind w:firstLine="708"/>
        <w:jc w:val="both"/>
        <w:rPr/>
      </w:pPr>
      <w:r>
        <w:rPr/>
        <w:t>ОАО «Агрофирма Мценская»</w:t>
        <w:tab/>
        <w:tab/>
        <w:tab/>
        <w:tab/>
        <w:tab/>
        <w:tab/>
        <w:t>Л.И.Фате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3:36:00Z</dcterms:created>
  <dc:creator>User</dc:creator>
  <dc:description/>
  <dc:language>en-US</dc:language>
  <cp:lastModifiedBy>1</cp:lastModifiedBy>
  <cp:lastPrinted>2008-06-26T15:21:00Z</cp:lastPrinted>
  <dcterms:modified xsi:type="dcterms:W3CDTF">2008-06-26T11:24:00Z</dcterms:modified>
  <cp:revision>37</cp:revision>
  <dc:subject/>
  <dc:title>Пояснительная записка </dc:title>
</cp:coreProperties>
</file>