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годовому бухгалтерскому отчету за 2006 год</w:t>
      </w:r>
    </w:p>
    <w:p>
      <w:pPr>
        <w:pStyle w:val="Normal"/>
        <w:jc w:val="center"/>
        <w:rPr/>
      </w:pPr>
      <w:r>
        <w:rPr>
          <w:sz w:val="28"/>
          <w:szCs w:val="28"/>
        </w:rPr>
        <w:t>ОАО «Агрофирма Мценск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Мценская» относится к категории сельскохозяйственных предприятий, занимается производством, переработкой сельскохозяйственной продукции, оказывает услуги  по ремонту сельскохозяйственной техники, хранению, подработке и сушке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редприят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ращивание и откорм крупного рогатого ск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зер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юта баланса достигла 531,4 млн. руб. и увеличилась по сравнению с прошлым годом на 90,1 млн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й капитал превышает заемный на 58,8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алансе отсутствует непокрытый убы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алюты баланса на долю  внеоборотных активов приходится 31 % или 165 млн.руб., на  долю оборотных  69 % - 366,5 млн.руб., из них  на запасы составляют  59,7 % - 317,1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величение дебиторской задолженности с 4,7 млн.руб. на 1/01-06г до 25,8 млн.руб. на 1/01-07г или в 5,5 раз. Это связано с тем, что мясокомбинаты при расчетах за реализованный им скот не только снизили цену реализации скота, но и увеличили сроки расчетов начиная с декабря 2006г от 30 суток и более, тогда как в прошлом году расчеты они производили в течении 3-х банковск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сиве баланса капитал и резервы занимают 55,5 % или 295,1 млн.руб.,  против 57,3 % на начало года (снижение на 1,8 %), долгосрочные обязательства - 13 % или 69,2 млн.руб., краткосрочные обязательства-31,4% или 167,1 млн.руб. Исходя из изменений в структуре баланса за 2006год, в целом отмечается уменьшение доли собственного капитала (-1,8%) и увеличение доли заемных средств (+0,8%), как источников активов необходимых агрофирме. В целом по балансу на 01/01-07г недостаток собственных оборотных средств составляет 236,3 млн. руб. Недостаток собственных источников формирования запасов и затрат активов покрывается краткосрочными (субсидированными) кредитами 37,5 млн. руб. и устойчивыми пассивами (кредиторской задолженностью) 129,4 млн. руб. из них 120,3 млн.руб. аванс ОАО мясокомбинат Клинский на закупку молодняка К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п роста собственного капитала в 2006г. составил 17%, заемного – 25%. Доля собственного капитала в стоимости активов осталась на уровне прошлого года и составила 56%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</w:t>
      </w:r>
      <w:r>
        <w:rPr>
          <w:b/>
          <w:sz w:val="28"/>
          <w:szCs w:val="28"/>
        </w:rPr>
        <w:t>выручки</w:t>
      </w:r>
      <w:r>
        <w:rPr>
          <w:sz w:val="28"/>
          <w:szCs w:val="28"/>
        </w:rPr>
        <w:t xml:space="preserve">, полученной от всей деятельности агрофирмы, составил 438,2 млн.руб., что на 87 млн.руб. больше уровня 2005года, себестоимость реализованной продукции – 387,6 млн.руб.(больше на 75,4 млн.руб.). Выручка от реализации продукции животноводства  составила 318,6 млн. руб., себестоимость – 284,9 млн.руб. Реализация продукции растениеводства - 106,3 млн. руб., себестоимость – 84,9 млн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целом</w:t>
      </w:r>
      <w:r>
        <w:rPr>
          <w:sz w:val="28"/>
          <w:szCs w:val="28"/>
        </w:rPr>
        <w:t xml:space="preserve"> от всех видов деятельности в 2006 году получена </w:t>
      </w:r>
      <w:r>
        <w:rPr>
          <w:b/>
          <w:sz w:val="28"/>
          <w:szCs w:val="28"/>
        </w:rPr>
        <w:t>прибыль 45,5</w:t>
      </w:r>
      <w:r>
        <w:rPr>
          <w:sz w:val="28"/>
          <w:szCs w:val="28"/>
        </w:rPr>
        <w:t xml:space="preserve">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сельскохозяйственной продукции рентабельно - в целом 13 %, рентабельность отрасли животноводства составляет –11,8 %, из них производство молока – 9%, КРС в живом весе – 14%, рентабельность растениеводства-25,3%, в т.ч. рентабельность сахарной свеклы – 7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ая стоимость </w:t>
      </w:r>
      <w:r>
        <w:rPr>
          <w:b/>
          <w:sz w:val="28"/>
          <w:szCs w:val="28"/>
        </w:rPr>
        <w:t>чистых активов</w:t>
      </w:r>
      <w:r>
        <w:rPr>
          <w:sz w:val="28"/>
          <w:szCs w:val="28"/>
        </w:rPr>
        <w:t xml:space="preserve"> на конец 2006года составила 295,1 млн.руб., что на 42,3 млн.руб. или на 17% выше к уровню 2005года. Рентабельность продаж (</w:t>
      </w:r>
      <w:r>
        <w:rPr>
          <w:i/>
          <w:sz w:val="28"/>
          <w:szCs w:val="28"/>
        </w:rPr>
        <w:t>прибыль/на выручку</w:t>
      </w:r>
      <w:r>
        <w:rPr>
          <w:sz w:val="28"/>
          <w:szCs w:val="28"/>
        </w:rPr>
        <w:t>) за 2007год составила 10,4%, за 2006год 7,4%. Оборачиваемость активов (</w:t>
      </w:r>
      <w:r>
        <w:rPr>
          <w:i/>
          <w:sz w:val="28"/>
          <w:szCs w:val="28"/>
        </w:rPr>
        <w:t>выручка/на все активы</w:t>
      </w:r>
      <w:r>
        <w:rPr>
          <w:sz w:val="28"/>
          <w:szCs w:val="28"/>
        </w:rPr>
        <w:t xml:space="preserve">) возросла с 0,8 до 0,83 в текуще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вышесказанного видно, что состояние активов и пассивов  баланса  и показатели годового отчета  отвечают задачам  финансово-хозяйственной деятельности агрофи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бухгалтер</w:t>
      </w:r>
    </w:p>
    <w:p>
      <w:pPr>
        <w:pStyle w:val="Normal"/>
        <w:ind w:firstLine="708"/>
        <w:jc w:val="both"/>
        <w:rPr/>
      </w:pPr>
      <w:r>
        <w:rPr/>
        <w:t>ОАО «Агрофирма Мценская»</w:t>
        <w:tab/>
        <w:tab/>
        <w:tab/>
        <w:tab/>
        <w:tab/>
        <w:tab/>
        <w:t>Л.И.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48:00Z</dcterms:created>
  <dc:creator>User</dc:creator>
  <dc:description/>
  <dc:language>en-US</dc:language>
  <cp:lastModifiedBy>1</cp:lastModifiedBy>
  <cp:lastPrinted>2008-05-28T15:47:00Z</cp:lastPrinted>
  <dcterms:modified xsi:type="dcterms:W3CDTF">2008-05-28T11:48:00Z</dcterms:modified>
  <cp:revision>2</cp:revision>
  <dc:subject/>
  <dc:title>Пояснительная записка </dc:title>
</cp:coreProperties>
</file>