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грофирма Мцен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3023, Россия, Орловская обл., Мценский район, с. Сергиевское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agrof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65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рнов Н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060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26557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268"/>
        <w:gridCol w:w="1501"/>
        <w:gridCol w:w="1976"/>
        <w:gridCol w:w="20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Члены Совета директо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рание единоличным исполнительным органом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асилий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Юри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 Леонид Фед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а Светла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ционеры с долей в уставном капитале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имущества, промышленности и информатизации Орлов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 имеющее право распоряжаться более чем 20 процентами общего количества голосов, приходящихся на голосующие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Юридические лица с долей участия Общества в их уставном капитале (фонде) более 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узитцер Рапспродукте-Оре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Мценский район, с. 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 Общество имеет право распоряжаться более чем 20 процентами общего количества голосов, составляющих уставный капитал (доли)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2541"/>
        <w:gridCol w:w="42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694"/>
        <w:gridCol w:w="1613"/>
        <w:gridCol w:w="2268"/>
        <w:gridCol w:w="2410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2694"/>
        <w:gridCol w:w="1501"/>
        <w:gridCol w:w="2326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5:00Z</dcterms:created>
  <dc:creator>Prof-RomanovaAA</dc:creator>
  <dc:description/>
  <cp:keywords/>
  <dc:language>en-US</dc:language>
  <cp:lastModifiedBy>1</cp:lastModifiedBy>
  <cp:lastPrinted>2010-01-09T13:42:00Z</cp:lastPrinted>
  <dcterms:modified xsi:type="dcterms:W3CDTF">2010-09-30T07:00:00Z</dcterms:modified>
  <cp:revision>3</cp:revision>
  <dc:subject/>
  <dc:title>Приложение 24</dc:title>
</cp:coreProperties>
</file>