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ообщение о сведениях, </w:t>
      </w:r>
    </w:p>
    <w:p>
      <w:pPr>
        <w:pStyle w:val="Prilozhenieglava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которые могут оказать существенное влияние на стоимость ценных бумаг акционерного общества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778"/>
      </w:tblGrid>
      <w:tr>
        <w:trPr>
          <w:trHeight w:val="31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>
          <w:trHeight w:val="59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Открытое акционерное общество «Агрофирма Мценская» </w:t>
            </w:r>
          </w:p>
        </w:tc>
      </w:tr>
      <w:tr>
        <w:trPr>
          <w:trHeight w:val="38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ОАО «Агрофирма Мценская»</w:t>
            </w:r>
          </w:p>
        </w:tc>
      </w:tr>
      <w:tr>
        <w:trPr>
          <w:trHeight w:val="59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Российская Федерация, Орловская область, Мценский район, с. Сергиевское</w:t>
            </w:r>
          </w:p>
        </w:tc>
      </w:tr>
      <w:tr>
        <w:trPr>
          <w:trHeight w:val="31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2075744009185</w:t>
            </w:r>
          </w:p>
        </w:tc>
      </w:tr>
      <w:tr>
        <w:trPr>
          <w:trHeight w:val="31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5717060059</w:t>
            </w:r>
          </w:p>
        </w:tc>
      </w:tr>
      <w:tr>
        <w:trPr>
          <w:trHeight w:val="59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>40534-А</w:t>
            </w:r>
          </w:p>
        </w:tc>
      </w:tr>
      <w:tr>
        <w:trPr>
          <w:trHeight w:val="86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2143" w:leader="none"/>
              </w:tabs>
              <w:rPr>
                <w:rStyle w:val="SUBST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grof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Default"/>
              <w:rPr>
                <w:rStyle w:val="SUBST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>
          <w:trHeight w:val="1247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принятых советом директоров акционерного общества решениях </w:t>
            </w:r>
          </w:p>
          <w:p>
            <w:pPr>
              <w:pStyle w:val="Iniiaiieoaeno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 созыве годового общего собрания акционеров): </w:t>
            </w:r>
          </w:p>
          <w:p>
            <w:pPr>
              <w:pStyle w:val="Iniiaiieoaeno2"/>
              <w:jc w:val="both"/>
              <w:rPr/>
            </w:pPr>
            <w:r>
              <w:rPr>
                <w:color w:val="000000"/>
              </w:rPr>
              <w:t xml:space="preserve">2.1. Дата проведения заседания Совета директоров ОАО «Агрофирма Мценская», на котором принято соответствующее решение: 21 мая 2009 г. </w:t>
            </w:r>
          </w:p>
          <w:p>
            <w:pPr>
              <w:pStyle w:val="Iniiaiieoaeno2"/>
              <w:jc w:val="both"/>
              <w:rPr/>
            </w:pPr>
            <w:r>
              <w:rPr>
                <w:color w:val="000000"/>
              </w:rPr>
              <w:t xml:space="preserve">2.2. Дата составления и номер протокола заседания Совета директоров ОАО «Агрофирма Мценская», на котором принято соответствующее решение: протокол заседания Совета директоров ОАО «Агрофирма Мценская» от 21 мая 2009 г. № 6.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2.3. Содержание решения, принятого Советом директоров ОАО «Агрофирма Мценская»: </w:t>
            </w:r>
          </w:p>
          <w:p>
            <w:pPr>
              <w:pStyle w:val="Iauiu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овести годовое общее собрание акционеров 30 июня 2009 года в 16 часов в клубе ПК МТС по адресу г. Мценск, ул. Болховская, 60 и назначить время начала регистрации участников собрания в 15.30 часов и время окончания регистрации в 16.00 ча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инять повестку дня общего собрания акционеров в следующей редакц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общего собрания акционер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ие годового отчета Общества, годовой бухгалтерской отчетности, в том числе отчётов о прибылях и убытках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Определение количественного состава Совета директ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Избрание членов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пределение количественного состава Ревизионной комиссии общ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Избрание членов Ревизионной комисс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Утверждение независимого ауди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6"/>
              </w:rPr>
              <w:t xml:space="preserve">Распределение прибыли и убытков общества по результатам отчётного года. </w:t>
            </w:r>
            <w:r>
              <w:rPr>
                <w:bCs/>
                <w:sz w:val="26"/>
                <w:szCs w:val="26"/>
              </w:rPr>
              <w:t>Выплата</w:t>
            </w:r>
            <w:r>
              <w:rPr>
                <w:bCs/>
                <w:sz w:val="26"/>
              </w:rPr>
              <w:t xml:space="preserve"> дивидендов по результатам деятельности общества за 2008 год.  </w:t>
            </w:r>
          </w:p>
          <w:p>
            <w:pPr>
              <w:pStyle w:val="Default"/>
              <w:rPr/>
            </w:pPr>
            <w:r>
              <w:rPr/>
              <w:t>- составить список лиц, имеющих право  на участие в общем годовом собрании акционеров по состоянию на 5 июня 2009 г.;</w:t>
            </w:r>
          </w:p>
          <w:p>
            <w:pPr>
              <w:pStyle w:val="Iauiue"/>
              <w:jc w:val="both"/>
              <w:rPr/>
            </w:pPr>
            <w:r>
              <w:rPr/>
              <w:t>- утвердить годовой отчет, отчет о прибылях и убытках  за 2008 год, принять к сведению аудиторское заключение и заключение ревизионной комиссии  и вынести их на рассмотрение  общего собрания  акционе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нести  на утверждение общим собранием акционеров решение о выплате дивидендов по результатам финансового года за 2008 год. Размер дивидендов рекомендовать в размере 3 рубля 75 копеек  на одну акцию или 1,4  % чистой прибыли  по результатам  за 2008 г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едложить кандидатуру аудитора Общества в лице ООО «Консалтинг и Аудит»;</w:t>
            </w:r>
          </w:p>
          <w:p>
            <w:pPr>
              <w:pStyle w:val="Default"/>
              <w:rPr/>
            </w:pPr>
            <w:r>
              <w:rPr/>
              <w:t>- опубликовать  текст  извещения  в газетах «Орловская правда» и «Мценский край» о созыве  годового общего собрания  акционеров</w:t>
            </w:r>
          </w:p>
        </w:tc>
      </w:tr>
      <w:tr>
        <w:trPr>
          <w:trHeight w:val="31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3. Подписи</w:t>
            </w:r>
          </w:p>
        </w:tc>
      </w:tr>
      <w:tr>
        <w:trPr>
          <w:trHeight w:val="1121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3.1. Председатель Совета директоров  __________________  И.В. Козинов</w:t>
            </w:r>
          </w:p>
          <w:p>
            <w:pPr>
              <w:pStyle w:val="Default"/>
              <w:rPr/>
            </w:pPr>
            <w:r>
              <w:rPr/>
              <w:t>3.2. Секретарь                                         __________________   Л.Н.Шатохина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3.3. Дата «21» мая 2009 г. М.П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color w:val="000000"/>
    </w:rPr>
  </w:style>
  <w:style w:type="character" w:styleId="SUBST">
    <w:name w:val="__SUBST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rilozhenieglava">
    <w:name w:val="prilozhenie glava"/>
    <w:basedOn w:val="Default"/>
    <w:next w:val="Default"/>
    <w:qFormat/>
    <w:pPr>
      <w:spacing w:before="240" w:after="240"/>
    </w:pPr>
    <w:rPr>
      <w:color w:val="000000"/>
    </w:rPr>
  </w:style>
  <w:style w:type="paragraph" w:styleId="Prilozhenie">
    <w:name w:val="prilozhenie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9:00Z</dcterms:created>
  <dc:creator>1</dc:creator>
  <dc:description/>
  <dc:language>en-US</dc:language>
  <cp:lastModifiedBy>1</cp:lastModifiedBy>
  <dcterms:modified xsi:type="dcterms:W3CDTF">2010-03-31T05:53:00Z</dcterms:modified>
  <cp:revision>3</cp:revision>
  <dc:subject/>
  <dc:title>Сообщение о сведениях, </dc:title>
</cp:coreProperties>
</file>