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grof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рнов Н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268"/>
        <w:gridCol w:w="1501"/>
        <w:gridCol w:w="1976"/>
        <w:gridCol w:w="20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Члены Совета директ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рание единоличным исполнительным органом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Юр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ционеры с долей в уставном капитале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имущества, промышленности и информатизации Орл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 имеющее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Юридические лица с долей участия Общества в их уставном капитале (фонде)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узитцер Рапспродукте-Оре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Мценский район, с. 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 Общество имеет право распоряжаться более чем 20 процентами общего количества голосов, составляющих уставный капитал (доли)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2541"/>
        <w:gridCol w:w="4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694"/>
        <w:gridCol w:w="1613"/>
        <w:gridCol w:w="2268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2694"/>
        <w:gridCol w:w="1501"/>
        <w:gridCol w:w="2326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7:00Z</dcterms:created>
  <dc:creator>Prof-RomanovaAA</dc:creator>
  <dc:description/>
  <cp:keywords/>
  <dc:language>en-US</dc:language>
  <cp:lastModifiedBy>1</cp:lastModifiedBy>
  <cp:lastPrinted>2010-01-09T13:42:00Z</cp:lastPrinted>
  <dcterms:modified xsi:type="dcterms:W3CDTF">2011-01-11T09:30:00Z</dcterms:modified>
  <cp:revision>3</cp:revision>
  <dc:subject/>
  <dc:title>Приложение 24</dc:title>
</cp:coreProperties>
</file>