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Агрофирма Мценска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303023, Россия, Орловская обл., Мценский район, с. Сергиевское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grofm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narod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>
          <w:trHeight w:val="657" w:hRule="atLeast"/>
        </w:trPr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А.Жер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2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0600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0265577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769"/>
        <w:gridCol w:w="2126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 Члены Совета директор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ов Николай Александ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 Мце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нительный орган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 Владимир Иль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О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Денис Александ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О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 Юрий Никола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О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щева Светлана Александр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О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кционеры с долей в уставном капитале более 2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имущества, промышленности и информатизации Орл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О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ладеющее более 20 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 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: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7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1:00Z</dcterms:created>
  <dc:creator>Prof-RomanovaAA</dc:creator>
  <dc:description/>
  <dc:language>en-US</dc:language>
  <cp:lastModifiedBy>1</cp:lastModifiedBy>
  <cp:lastPrinted>2010-01-09T13:42:00Z</cp:lastPrinted>
  <dcterms:modified xsi:type="dcterms:W3CDTF">2010-03-31T12:22:00Z</dcterms:modified>
  <cp:revision>4</cp:revision>
  <dc:subject/>
  <dc:title>Приложение 24</dc:title>
</cp:coreProperties>
</file>