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ообщение о сведениях, </w:t>
      </w:r>
    </w:p>
    <w:p>
      <w:pPr>
        <w:pStyle w:val="Prilozhenieglava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которые могут оказать существенное влияние на стоимость ценных бумаг акционерного обществ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88"/>
      </w:tblGrid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>
          <w:trHeight w:val="5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крытое акционерное общество «Агрофирма Мценская» </w:t>
            </w:r>
          </w:p>
        </w:tc>
      </w:tr>
      <w:tr>
        <w:trPr>
          <w:trHeight w:val="3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ОАО «Агрофирма Мценская»</w:t>
            </w:r>
          </w:p>
        </w:tc>
      </w:tr>
      <w:tr>
        <w:trPr>
          <w:trHeight w:val="5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Российская Федерация, Орловская область, Мценский район, с. Сергиевское</w:t>
            </w:r>
          </w:p>
        </w:tc>
      </w:tr>
      <w:tr>
        <w:trPr>
          <w:trHeight w:val="3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2075744009185</w:t>
            </w:r>
          </w:p>
        </w:tc>
      </w:tr>
      <w:tr>
        <w:trPr>
          <w:trHeight w:val="3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5717060059</w:t>
            </w:r>
          </w:p>
        </w:tc>
      </w:tr>
      <w:tr>
        <w:trPr>
          <w:trHeight w:val="5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40534-А</w:t>
            </w:r>
          </w:p>
        </w:tc>
      </w:tr>
      <w:tr>
        <w:trPr>
          <w:trHeight w:val="8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143" w:leader="none"/>
              </w:tabs>
              <w:rPr>
                <w:rStyle w:val="SUBST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grof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Default"/>
              <w:rPr>
                <w:rStyle w:val="SUBST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>
          <w:trHeight w:val="1247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ринятых советом директоров акционерного общества решениях </w:t>
            </w:r>
          </w:p>
          <w:p>
            <w:pPr>
              <w:pStyle w:val="Iniiaiieoaeno2"/>
              <w:jc w:val="center"/>
              <w:rPr/>
            </w:pPr>
            <w:r>
              <w:rPr>
                <w:color w:val="000000"/>
              </w:rPr>
              <w:t xml:space="preserve">(о созыве внеочередного общего собрания акционеров): </w:t>
            </w:r>
          </w:p>
          <w:p>
            <w:pPr>
              <w:pStyle w:val="Iniiaiieoaeno2"/>
              <w:jc w:val="both"/>
              <w:rPr/>
            </w:pPr>
            <w:r>
              <w:rPr>
                <w:color w:val="000000"/>
              </w:rPr>
              <w:t xml:space="preserve">2.1. Дата проведения заседания Совета директоров ОАО «Агрофирма Мценская», на котором принято соответствующее решение: 07 апреля 2010 г. </w:t>
            </w:r>
          </w:p>
          <w:p>
            <w:pPr>
              <w:pStyle w:val="Iniiaiieoaeno2"/>
              <w:jc w:val="both"/>
              <w:rPr/>
            </w:pPr>
            <w:r>
              <w:rPr>
                <w:color w:val="000000"/>
              </w:rPr>
              <w:t xml:space="preserve">2.2. Дата составления и номер протокола заседания Совета директоров ОАО «Агрофирма Мценская», на котором принято соответствующее решение: протокол заседания Совета директоров ОАО «Агрофирма Мценская» от 07 апреля 2010 г.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2.3. Содержание решений, принятых Советом директоров ОАО «Агрофирма Мценская»: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овести внеочередное общее собрание акционеров 30 апреля 2010 года в 15 часов в форме собрания по адресу: </w:t>
            </w:r>
            <w:r>
              <w:rPr>
                <w:bCs/>
              </w:rPr>
              <w:t>Орловская область, Мценский район, д. Первый Воин, в здании сельского дома культуры</w:t>
            </w:r>
            <w:r>
              <w:rPr/>
              <w:t xml:space="preserve"> и назначить время начала регистрации лиц, участвующих в собрании – с 14 часов 20 минут 30 апреля 2010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твердить следующую повестку дня внеочередного общего собрания акционер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вестка дня внеочередного общего собрания акционе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ение порядка ведения внеочередного общего собрания акционеров Открытого акционерного общества «Агрофирма Мценска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срочное прекращение полномочий генерального директора Открытого акционерного общества «Агрофирма Мценска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/>
              <w:t>Избрание генерального директора Открытого акционерного общества «Агрофирма Мценская».</w:t>
            </w:r>
          </w:p>
          <w:p>
            <w:pPr>
              <w:pStyle w:val="Default"/>
              <w:jc w:val="both"/>
              <w:rPr/>
            </w:pPr>
            <w:r>
              <w:rPr/>
              <w:t>- определить дату составления списка лиц, имеющих право на участие во внеочередном общем собрании акционеров – 08 апреля 2010 г.;</w:t>
            </w:r>
          </w:p>
          <w:p>
            <w:pPr>
              <w:pStyle w:val="Default"/>
              <w:jc w:val="both"/>
              <w:rPr/>
            </w:pPr>
            <w:r>
              <w:rPr/>
              <w:t>- сообщить акционерам о проведении внеочередного общего собрания акционеров  Открытого акционерного общества «Агрофирма Мценская» в газетах «Орловская правда» и «Мценский край».</w:t>
            </w:r>
          </w:p>
          <w:p>
            <w:pPr>
              <w:pStyle w:val="Default"/>
              <w:jc w:val="both"/>
              <w:rPr/>
            </w:pPr>
            <w:r>
              <w:rPr/>
              <w:t>- определить следующий перечень информации (материалов), предоставляемой акционерам при подготовке к проведению внеочередного общего собрания акционеров  Открытого акционерного общества «Агрофирма Мценская»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</w:t>
            </w:r>
            <w:r>
              <w:rPr/>
              <w:t>1) проекты решений по вопросам повестки дня внеочередного общего собрания акционеров  Открытого акционерного общества «Агрофирма Мценская»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</w:t>
            </w:r>
            <w:r>
              <w:rPr/>
              <w:t>2) сведения о кандидатах на должность генерального директора ОАО «Агрофирма Мценская»</w:t>
            </w:r>
          </w:p>
          <w:p>
            <w:pPr>
              <w:pStyle w:val="Default"/>
              <w:jc w:val="both"/>
              <w:rPr/>
            </w:pPr>
            <w:r>
              <w:rPr/>
              <w:t>- утвердить форму и текст бюллетеней для голосования на внеочередном общем собрании акционеров Открытого акционерного общества «Агрофирма Мценская».</w:t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писи</w:t>
            </w:r>
          </w:p>
        </w:tc>
      </w:tr>
      <w:tr>
        <w:trPr>
          <w:trHeight w:val="1121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3.1. Генеральный директор  __________________  Жернов Н. А.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 xml:space="preserve">3.2. </w:t>
            </w:r>
            <w:r>
              <w:rPr>
                <w:color w:val="000000"/>
              </w:rPr>
              <w:t>Дата «07» апреля 2010 г. М.П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character" w:styleId="SUBST">
    <w:name w:val="__SUBST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glava">
    <w:name w:val="prilozhenie glava"/>
    <w:basedOn w:val="Default"/>
    <w:next w:val="Default"/>
    <w:qFormat/>
    <w:pPr>
      <w:spacing w:before="240" w:after="240"/>
    </w:pPr>
    <w:rPr>
      <w:color w:val="000000"/>
    </w:rPr>
  </w:style>
  <w:style w:type="paragraph" w:styleId="Prilozhenie">
    <w:name w:val="prilozhenie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8:00Z</dcterms:created>
  <dc:creator>1</dc:creator>
  <dc:description/>
  <cp:keywords/>
  <dc:language>en-US</dc:language>
  <cp:lastModifiedBy>sisadm</cp:lastModifiedBy>
  <dcterms:modified xsi:type="dcterms:W3CDTF">2010-04-13T12:11:00Z</dcterms:modified>
  <cp:revision>4</cp:revision>
  <dc:subject/>
  <dc:title>Сообщение о сведениях, </dc:title>
</cp:coreProperties>
</file>