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</w:rPr>
        <w:t>Акционерное общество «АГРОФИРМА МЦЕНСКАЯ»</w:t>
      </w:r>
    </w:p>
    <w:p>
      <w:pPr>
        <w:pStyle w:val="TextBody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03023, Россия, Орловская область, Мценский район, с. Сергиевское)</w:t>
      </w:r>
    </w:p>
    <w:p>
      <w:pPr>
        <w:pStyle w:val="TextBody"/>
        <w:spacing w:lineRule="auto" w:line="240" w:before="0" w:after="0"/>
        <w:ind w:right="6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проведении годового общего собрания акционеров АО «Агрофирма Мценская» за 2018 год</w:t>
      </w:r>
    </w:p>
    <w:p>
      <w:pPr>
        <w:pStyle w:val="TextBody"/>
        <w:spacing w:lineRule="auto" w:line="240" w:before="0" w:after="0"/>
        <w:ind w:right="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6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акционеры!</w:t>
      </w:r>
    </w:p>
    <w:p>
      <w:pPr>
        <w:pStyle w:val="TextBody"/>
        <w:spacing w:lineRule="auto" w:line="240" w:before="0" w:after="0"/>
        <w:ind w:right="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кционерное общество «Агрофирма Мценская» (303023, Орловская область, Мценский район,                    с. Сергиевское) сообщает о проведении годового общего собрания акционеров за 2018 год в форме собрания (совместного присутствия) акционеров 2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июня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а </w:t>
      </w:r>
      <w:r>
        <w:rPr>
          <w:rFonts w:cs="Times New Roman" w:ascii="Times New Roman" w:hAnsi="Times New Roman"/>
          <w:bCs/>
        </w:rPr>
        <w:t xml:space="preserve">в 16 часов 00 минут. Место проведения годового общего собрания акционеров: Орловская область, Мценский район, с. Сергиевское, в здании столовой                  АО «Агрофирма Мценская»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Время начала регистрации лиц, участвующих в годовом общем собрании акционеров – 2</w:t>
      </w:r>
      <w:r>
        <w:rPr>
          <w:rFonts w:cs="Times New Roman" w:ascii="Times New Roman" w:hAnsi="Times New Roman"/>
          <w:bCs/>
          <w:lang w:val="ru-RU"/>
        </w:rPr>
        <w:t>8</w:t>
      </w:r>
      <w:r>
        <w:rPr>
          <w:rFonts w:cs="Times New Roman" w:ascii="Times New Roman" w:hAnsi="Times New Roman"/>
          <w:bCs/>
        </w:rPr>
        <w:t xml:space="preserve"> июня                 201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</w:rPr>
        <w:t xml:space="preserve"> года в 15 часов 30 минут. При себе необходимо иметь паспорт или иной документ, удостоверяющий личность, а для представителей акционеров (доверенные лица) – кроме того, доверенность, оформленную                 в соответствии с законодательством РФ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ата, </w:t>
      </w:r>
      <w:r>
        <w:rPr>
          <w:rFonts w:cs="Times New Roman" w:ascii="Times New Roman" w:hAnsi="Times New Roman"/>
          <w:bCs/>
        </w:rPr>
        <w:t>на которую определяются (фиксируются) лица</w:t>
      </w:r>
      <w:r>
        <w:rPr>
          <w:rFonts w:cs="Times New Roman" w:ascii="Times New Roman" w:hAnsi="Times New Roman"/>
        </w:rPr>
        <w:t>, имеющие право на участие в годовом собрании акционеров АО «Агрофирма Мценская» за 2018 год – 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юня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TextBody"/>
        <w:spacing w:lineRule="auto" w:line="240" w:before="0" w:after="0"/>
        <w:ind w:right="6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естка дня собр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Определение порядка ведения годового общего собрания акционеров АО «Агрофирма Мценская» за 2018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тверждение годового отчета АО «Агрофирма Мценская» за 2018 год, годовой бухгалтерской (финансовой) отчётности АО «Агрофирма Мценская» за 2018 г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пределение чистой прибыли, в том числе выплата (объявление) дивидендов, АО «Агрофирма Мценская» по результатам 2018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количественного состава совета директоров АО «Агрофирма Мценская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овета директоров АО «Агрофирма Мценск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количественного состава ревизионной комиссии АО «Агрофирма Мценская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ревизионной комиссии АО «Агрофирма Мценск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 АО «Агрофирма Мценск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Лица, имеющие право на участие в годовом общем собрании акционеров АО «Агрофирма Мценская» за 2018 год, могут знакомиться с информацией (материалами), подготовленными для рассмотрения на годовом общем собрании акционеров, начиная с 07 июня 2019 года, в рабочие дни с 8-00 до 17-00 по следующему адресу: Россия, Орловская обл., Мценский район, с. Сергиевское, АО «Агрофирма Мценская» - кабинет юридического отдела, тел. (48646) 6-42-50, а также во время проведения годового общего собрания акционеров АО «Агрофирма Мценская» за 2018 год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регистрированным в реестре акционеров Общества лицом является номинальный держатель акций, информацию (материалы), подлежащую предоставлению лицам, имеющим право на участие в общем собрании акционеров, при подготовке к проведению общего собрания акционеров направить в электронной форме (в форме электронных документов, подписанных электронной подписью) номинальному держателю акц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иректоров АО «Агрофирма Мценская»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4:00Z</dcterms:created>
  <dc:creator>Urist</dc:creator>
  <dc:description/>
  <cp:keywords/>
  <dc:language>en-US</dc:language>
  <cp:lastModifiedBy>PROG</cp:lastModifiedBy>
  <cp:lastPrinted>2018-05-08T11:17:00Z</cp:lastPrinted>
  <dcterms:modified xsi:type="dcterms:W3CDTF">2019-06-07T08:24:00Z</dcterms:modified>
  <cp:revision>2</cp:revision>
  <dc:subject/>
  <dc:title>Приложение №1</dc:title>
</cp:coreProperties>
</file>