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ОАО «Агрофирма Мценская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од эмитента:</w:t>
      </w:r>
      <w:r>
        <w:rPr>
          <w:sz w:val="28"/>
        </w:rPr>
        <w:t xml:space="preserve"> 40534 - 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На 31.12. 2008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Место нахождения эмитента:</w:t>
      </w:r>
      <w:r>
        <w:rPr>
          <w:sz w:val="28"/>
        </w:rPr>
        <w:t xml:space="preserve">  303023, Россия, Орловская обл., Мценский район, с. Серги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сайта в сети Интернет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grof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ro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                                                                              _______________         Н.А. Же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31 » декабря  2008 г.                    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945</wp:posOffset>
                </wp:positionH>
                <wp:positionV relativeFrom="paragraph">
                  <wp:posOffset>45720</wp:posOffset>
                </wp:positionV>
                <wp:extent cx="182499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776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7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5702655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9.55pt;mso-wrap-distance-left:9pt;mso-wrap-distance-right:9pt;mso-wrap-distance-top:0pt;mso-wrap-distance-bottom:0pt;margin-top:3.6pt;mso-position-vertical-relative:text;margin-left:555.3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776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706005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5702655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став аффилированных лиц на  31.12.2008 г.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"/>
        <w:gridCol w:w="5187"/>
        <w:gridCol w:w="1684"/>
        <w:gridCol w:w="2041"/>
        <w:gridCol w:w="1505"/>
        <w:gridCol w:w="2066"/>
        <w:gridCol w:w="211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ое фирменное наименование юридического лица, включая организационно-правовую форму или фамилия, имя, отчество физического лица, являющегося аффилированным лицом акционерного обще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хождения и почтовый адрес юридического лица или место жительства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ание, в силу которого лицо является аффилированным лицом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наступления осн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 Члены Совета директо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озинов Иван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болев Владимир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емичев Александр Михайл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Ор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рачев Иван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Жернов Николай Александрович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 область             г. Мцен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брание членом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6.2008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  <w:cantSplit w:val="true"/>
        </w:trPr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ы с долей в уставном капитале более 20%</w:t>
            </w:r>
          </w:p>
        </w:tc>
      </w:tr>
      <w:tr>
        <w:trPr>
          <w:trHeight w:val="7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Агрофирма Русское пол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рловская область Мценский район, с. Сергиевск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говор купли продажи ценных  бума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Договор купли-продажи ценных бумаг.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12.2003 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05.2005 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 01.10.2008 г. по 31.12.200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6"/>
        <w:gridCol w:w="3686"/>
        <w:gridCol w:w="2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измен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нес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я в спис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ффилированных лиц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m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4:00Z</dcterms:created>
  <dc:creator>Finans</dc:creator>
  <dc:description/>
  <dc:language>en-US</dc:language>
  <cp:lastModifiedBy>1</cp:lastModifiedBy>
  <cp:lastPrinted>2009-04-04T16:13:00Z</cp:lastPrinted>
  <dcterms:modified xsi:type="dcterms:W3CDTF">2010-03-30T10:53:00Z</dcterms:modified>
  <cp:revision>7</cp:revision>
  <dc:subject/>
  <dc:title>СПИСОК АФФИЛИРОВАННЫХ ЛИЦ</dc:title>
</cp:coreProperties>
</file>