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ПИСОК АФФИЛИРОВАННЫХ ЛИЦ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ОАО «Агрофирма Мценская»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Код эмитента:</w:t>
      </w:r>
      <w:r>
        <w:rPr>
          <w:sz w:val="28"/>
        </w:rPr>
        <w:t xml:space="preserve"> 40534 - А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На 30. 09. 2008 г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Место нахождения эмитента:</w:t>
      </w:r>
      <w:r>
        <w:rPr>
          <w:sz w:val="28"/>
        </w:rPr>
        <w:t xml:space="preserve">  303023, Россия, Орловская обл., Мценский район, с. Сергие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дрес сайта в сети Интернет: 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grof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aro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енеральный директор                                                                              _______________         Н.А. Жер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02» октября  2008 г.                                                                            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52945</wp:posOffset>
                </wp:positionH>
                <wp:positionV relativeFrom="paragraph">
                  <wp:posOffset>45720</wp:posOffset>
                </wp:positionV>
                <wp:extent cx="1824990" cy="101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776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2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17060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57026557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79.55pt;mso-wrap-distance-left:9pt;mso-wrap-distance-right:9pt;mso-wrap-distance-top:0pt;mso-wrap-distance-bottom:0pt;margin-top:3.6pt;mso-position-vertical-relative:text;margin-left:555.35pt;mso-position-horizontal-relative:page">
                <v:fill opacity="0f"/>
                <v:textbox inset="0in,0in,0in,0in">
                  <w:txbxContent>
                    <w:tbl>
                      <w:tblPr>
                        <w:tblW w:w="2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776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2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7060059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57026557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став аффилированных лиц на  30.09.2008 г.</w:t>
      </w:r>
    </w:p>
    <w:p>
      <w:pPr>
        <w:pStyle w:val="Heading2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"/>
        <w:gridCol w:w="5187"/>
        <w:gridCol w:w="1684"/>
        <w:gridCol w:w="2041"/>
        <w:gridCol w:w="1505"/>
        <w:gridCol w:w="2066"/>
        <w:gridCol w:w="211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лное фирменное наименование юридического лица, включая организационно-правовую форму или фамилия, имя, отчество физического лица, являющегося аффилированным лицом акционерного обще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хождения и почтовый адрес юридического лица или место жительства физического 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ание, в силу которого лицо является аффилированным лицом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та наступления осн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. Члены Совета директо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озинов Иван Васил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 Ор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7.06.2008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болев Владимир Владими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 Ор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.06.2008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емичев Александр Михайлович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г. Орел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.06.2008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Грачев Иван Александрович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рловская  область             г. Мцен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7.06.2008 г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Жернов Николай Александрович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рловская  область             г. Мценск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7.06.2008 г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3" w:hRule="atLeast"/>
          <w:cantSplit w:val="true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ы с долей в уставном капитале более 20%</w:t>
            </w:r>
          </w:p>
        </w:tc>
      </w:tr>
      <w:tr>
        <w:trPr>
          <w:trHeight w:val="7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ОО «Агрофирма Русское поле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рловская область Мценский район, с. Сергиевск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говор купли продажи ценных  бумаг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Договор купли-продажи ценных бумаг.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.12.2003 г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1.05.2005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lang w:val="en-US"/>
        </w:rPr>
        <w:t>II</w:t>
      </w:r>
      <w:r>
        <w:rPr>
          <w:sz w:val="28"/>
        </w:rPr>
        <w:t>. Изменения, произошедшие в списке аффилированных лиц, за период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 01.07.2008 г. по 30.09.2008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26"/>
        <w:gridCol w:w="3686"/>
        <w:gridCol w:w="28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изме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наступления измен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та внес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я в спис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ффилированных ли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fm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54:00Z</dcterms:created>
  <dc:creator>Finans</dc:creator>
  <dc:description/>
  <dc:language>en-US</dc:language>
  <cp:lastModifiedBy>Finans_M</cp:lastModifiedBy>
  <cp:lastPrinted>2008-10-29T16:59:00Z</cp:lastPrinted>
  <dcterms:modified xsi:type="dcterms:W3CDTF">2010-03-30T10:52:00Z</dcterms:modified>
  <cp:revision>5</cp:revision>
  <dc:subject/>
  <dc:title>СПИСОК АФФИЛИРОВАННЫХ ЛИЦ</dc:title>
</cp:coreProperties>
</file>