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0. 09. 2006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2» октября  2006 г.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0.09.2006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2066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 Виктор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Оре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ачев Иван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ловская  область             г. Мценс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01.07.2006 г. по 30.09.200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внес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т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7:00Z</dcterms:created>
  <dc:creator>Finans</dc:creator>
  <dc:description/>
  <dc:language>en-US</dc:language>
  <cp:lastModifiedBy>1</cp:lastModifiedBy>
  <cp:lastPrinted>2006-08-07T16:54:00Z</cp:lastPrinted>
  <dcterms:modified xsi:type="dcterms:W3CDTF">2010-03-30T10:49:00Z</dcterms:modified>
  <cp:revision>4</cp:revision>
  <dc:subject/>
  <dc:title>СПИСОК АФФИЛИРОВАННЫХ ЛИЦ</dc:title>
</cp:coreProperties>
</file>