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АО «Агрофирма Мценская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од эмитента:</w:t>
      </w:r>
      <w:r>
        <w:rPr>
          <w:sz w:val="28"/>
        </w:rPr>
        <w:t xml:space="preserve"> 40534 - 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На 30. 06. 2008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Место нахождения эмитента:</w:t>
      </w:r>
      <w:r>
        <w:rPr>
          <w:sz w:val="28"/>
        </w:rPr>
        <w:t xml:space="preserve">  303023, Россия, Орловская обл., Мценский район, с. Серги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айта в сети Интернет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grof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                          _______________         Н.А. Же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02» июля 2008 г.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945</wp:posOffset>
                </wp:positionH>
                <wp:positionV relativeFrom="paragraph">
                  <wp:posOffset>45720</wp:posOffset>
                </wp:positionV>
                <wp:extent cx="182499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7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7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702655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9.55pt;mso-wrap-distance-left:9pt;mso-wrap-distance-right:9pt;mso-wrap-distance-top:0pt;mso-wrap-distance-bottom:0pt;margin-top:3.6pt;mso-position-vertical-relative:text;margin-left:555.3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7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70600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702655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аффилированных лиц на  30.06.2008 г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5187"/>
        <w:gridCol w:w="1684"/>
        <w:gridCol w:w="2041"/>
        <w:gridCol w:w="1505"/>
        <w:gridCol w:w="2066"/>
        <w:gridCol w:w="21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фирменное наименование юридического лица, включая организационно-правовую форму или фамилия, имя, отчество физического лица, являющегося аффилированным лицом акционерного об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ждения и почтовый адрес юридического лица или место жительства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е, в силу которого лицо является аффилированным лицом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ступления осн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Члены Совета дир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зинов Иван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болев 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емичев Александр Михайл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Оре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рачев Иван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7.06.2008 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ернов Николай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ловская  область             г. Мценс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7.06.2008 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ы с долей в уставном капитале более 20%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Агрофирма Русское по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область Мценский район, с. Сергие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говор купли продажи ценных  бума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говор купли-продажи ценных бумаг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2.2003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5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01.03.2008 г. по 30.06.2008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8"/>
        <w:gridCol w:w="3686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внес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спи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филированны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боры  нового  состава Совета директоров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июня  2008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июня  200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10:00Z</dcterms:created>
  <dc:creator>Finans</dc:creator>
  <dc:description/>
  <dc:language>en-US</dc:language>
  <cp:lastModifiedBy>1</cp:lastModifiedBy>
  <cp:lastPrinted>2006-08-07T16:54:00Z</cp:lastPrinted>
  <dcterms:modified xsi:type="dcterms:W3CDTF">2010-03-30T10:52:00Z</dcterms:modified>
  <cp:revision>5</cp:revision>
  <dc:subject/>
  <dc:title>СПИСОК АФФИЛИРОВАННЫХ ЛИЦ</dc:title>
</cp:coreProperties>
</file>